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Refilling Prescriptions: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Please e-mail your prescription refill requests to </w:t>
      </w:r>
      <w:hyperlink r:id="rId2">
        <w:r>
          <w:rPr>
            <w:rStyle w:val="InternetLink"/>
            <w:sz w:val="32"/>
            <w:szCs w:val="32"/>
          </w:rPr>
          <w:t>adcpharmacy@vca.com</w:t>
        </w:r>
      </w:hyperlink>
      <w:r>
        <w:rPr>
          <w:sz w:val="32"/>
          <w:szCs w:val="32"/>
        </w:rPr>
        <w:t xml:space="preserve"> or call the hospital directly a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#972-267-8300, option 5 during business hou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lease include the following information: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lient first &amp; last name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atient Name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Medication name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Dose (mg, mls, etc.)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Quantity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ick up location (Example: ADC or an outside Pharmacy.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ote: If it is an outside pharmacy, please include telephone numb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ease allow 24-hours for all prescription refill requests. Prescription refill requests will be processed Monday – Friday only as we are closed on Saturday &amp; Sunday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ank you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cpharmacy@vc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5:07:00Z</dcterms:created>
  <dc:creator>Karen Handy</dc:creator>
  <dc:description/>
  <cp:keywords/>
  <dc:language>en-US</dc:language>
  <cp:lastModifiedBy>Daniel Shugrue</cp:lastModifiedBy>
  <dcterms:modified xsi:type="dcterms:W3CDTF">2018-03-29T15:07:00Z</dcterms:modified>
  <cp:revision>2</cp:revision>
  <dc:subject/>
  <dc:title>Refill Prescriptions</dc:title>
</cp:coreProperties>
</file>